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17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1958-0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3 марта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елачеу-Белху Ольги Александровны, </w:t>
      </w:r>
      <w:r>
        <w:rPr>
          <w:rStyle w:val="CatExternalSystemDefinedgrp31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Ф, место жительства: </w:t>
      </w:r>
      <w:r>
        <w:rPr>
          <w:rStyle w:val="CatUser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32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30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СЕВЕР-ФУД», расположенного по адресу: ХМАО-Югра г. Сургут, пр-кт Мира, д.33/1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ачеу-Белху Ольга Александровна, являясь должностным лицом, не представила в Инспекцию ФНС России по г. Сургуту расчет по страховым взносам за 6 мес. 2023 г., срок предо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ачеу-Белху Ольга Александ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Белачеу-Белху Ольги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1478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Белачеу-Белху Ольги Александ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ачеу-Белху Ольгу Александ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1724151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 мар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7/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